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3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2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 – 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5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iposa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ADONNA V – LONGO F – LEZZI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VENTI CALIMER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ASCALI S – COLELLA S – LEONE D – TRENTA S – TOMMASI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E PASCALIS R – ESPOSITO A – DE LORENZIS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INGROSS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GLIACO A – CARDINALE V – GARZIA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ORTE M – GIORGETTI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RRONE M – SPORTELLO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NESSUN GIOCATO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ONZINO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RUSSO C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IMITIV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PASCALIS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UOVA LIZZANELLO SPORT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HIWAN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ARZIA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LETO FC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ARZANO M – SCHIPA P – SALJAJ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RIGLIACO A – CARDINALE V – GARZIA R – STANCA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LETO FC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UCI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CAPIROLA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TOMMASI B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UIDO PAV CALIME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RASSANITO D – DE PASCALIS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ARMACIA VERGINE GAL.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ARLA’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ONZA E – LEZZI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R Q8 LEQUIL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USCICCHI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SD LS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UNA A - ERRIC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ALENTO LIF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RZANO P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DIL SERVICE AM SURB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second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NESSUN PROVVEDIMENTO DISCIPLIN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370"/>
        <w:gridCol w:w="2715"/>
      </w:tblGrid>
      <w:tr>
        <w:trPr>
          <w:trHeight w:val="297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ECUPERO DELLA 1° GIORNATA DI AND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ERC 19 ORE 20.3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3° GIORNATA – SABATO 22 OTTOBRE 2011 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19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7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19T16:02:00Z</dcterms:modified>
  <cp:revision>6</cp:revision>
  <dc:subject/>
  <dc:title>GIRONE A</dc:title>
</cp:coreProperties>
</file>